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Звіт про базове відстеження результативності регуляторного акта рішення міської ради «Про місцеві податки та збори на територі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Селидівської міської територіальної гром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1. Вид та назва регуляторн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Рішення міської ради «Про місцеві податки та збори на території Селидівської міської територіальної гром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2. Назва виконавця заходів з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Фінансове управління Селид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3. Цілі прийняття а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Основними цілями регулювання є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приведення рішень міської ради у відповідність до норм та вимог чинного законодав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відкритість процедури, прозорість дій органу місцевого самоврядування при вирішенні питань щодо механізму справляння та порядок сплати податків та збор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-  здійснення планування та прогнозування надходжень від місцевих податків та зборів при формуванні бюджет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-  встановлення доцільних та  обґрунтованих розмірів ставок місцевих податків і зборів з урахуванням рівня платоспроможності громадян та суб’єктів господарювання та відповідно до потреб місцевого бюджету та Податкового кодексу Украї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становити пільги щодо сплати місцевих податків і збор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безпечити своєчасне надходження до міського бюджету місцевих податків та збор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- забезпечити відкритість процедури, прозорість дій органу місцевого самоврядування.</w:t>
      </w:r>
    </w:p>
    <w:p>
      <w:pPr>
        <w:pStyle w:val="Normal"/>
        <w:spacing w:lineRule="auto" w:line="240" w:before="0" w:after="128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4. Строк виконання заходів з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з 01.02.2021 року по 10.02.2021 року.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Тип відстеження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– баз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6. Методи одержання результатів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Для проведення базового відстеження використовувався статистичний метод. Відстеження результативності регуляторного акта проведено відповідно до фактичних надходжень до бюджету міста від суб’єктів господарювання, які сплачують місцеві податки і зб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 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7. Дані та припущення, на основі яких відстежувалась  результативність, а також способи одержання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обсяг надходжень місцевих податків та зборів до місцевого бюдж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- рівень проінформованості суб’єктів господарювання – платників місцевих податків і збор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СТАТИСТИЧ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тис.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tbl>
      <w:tblPr>
        <w:tblW w:w="48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1882"/>
        <w:gridCol w:w="2020"/>
        <w:gridCol w:w="2021"/>
      </w:tblGrid>
      <w:tr>
        <w:trPr>
          <w:trHeight w:val="1553" w:hRule="atLeast"/>
        </w:trPr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ходження до місцевого бюджету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сплати місцевих податків і зборів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і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ходження 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ходження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+/- 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2020 до 2021)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і податки і збори, всього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249,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322,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2073,6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аток на нерухоме майн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5,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8,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33,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мельний податок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81,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402,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1420,7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диний податок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262,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72,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609,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нспортний податок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  <w:t>8. Оцінка результатів реалізації регуляторного акта.</w:t>
      </w:r>
    </w:p>
    <w:p>
      <w:pPr>
        <w:pStyle w:val="Style14"/>
        <w:shd w:fill="FFFFFF" w:val="clear"/>
        <w:spacing w:before="1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Прийняття даного регуляторного акта дає можливість привести регулювання у відповідність з Податковим кодексом України; забезпечити збалансованість інтересів суб’єктів господарювання, населення та органу місцевого самоврядування; збільшити дохідну частину бюджету міської ради від надходжень місцевих податків і зборів, сприяти її соціально-економічному розвитку . 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515756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Оцінка результатів реалізації регуляторного акту та ступінь досягнення мети будуть визначені при повторному відстеженні. Повторне відстеження регуляторного акту буде проведено через рік з дня набрання ним чинності. За результатами повторного відстеження буде визначена ефективність та доцільність регуляторног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Начальник фінансового                                                                                   Т.Б.Рог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  <w:t>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7:00Z</dcterms:created>
  <dc:creator>Comp</dc:creator>
  <dc:description/>
  <dc:language>en-US</dc:language>
  <cp:lastModifiedBy>PC</cp:lastModifiedBy>
  <cp:lastPrinted>2019-06-03T15:31:00Z</cp:lastPrinted>
  <dcterms:modified xsi:type="dcterms:W3CDTF">2021-03-31T06:27:00Z</dcterms:modified>
  <cp:revision>2</cp:revision>
  <dc:subject/>
  <dc:title/>
</cp:coreProperties>
</file>